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áng:       Năm 2021                         Xe số:                                                                                                                                                                                                                   Đạt: √         Không đạt: X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83"/>
        <w:gridCol w:w="284"/>
        <w:gridCol w:w="283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dung kiểm tra</w:t>
            </w:r>
          </w:p>
        </w:tc>
        <w:tc>
          <w:tcPr>
            <w:tcW w:w="123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hi ch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ước khi khở độ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ức nhiên liệu (nằm trong vạch chuẩn trên đồng hồ dầ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ực nhớt động cơ (nằm trong vạch trên và dưới của thước nhớ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ểm tra dầu hộp số (nằm trong vạch trên và dưới của thước nhớ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ức dầu thủy lực (nằm trong vạch trên và dưới của thước nhớ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ực nước bình acquy (nằm trong khoảng mực cao và mực thấ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ò rỉ dầu nhớt (không rò rỉ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ình nước phụ (bình trong suốt, nằm trong vạch trên và dướ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ỏ xe, lốp xe (không nứt, độ mòn nằm trong vòng tròn định mức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ây an toàn, ghế ngồi (không xước, hư hỏng, hoạt động tố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òi, kính (hoạt động tốt, kính không bị mờ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`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ích nâng (đồng đều, không bị mòn hay nứ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ởi động động c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đèn: Xoay, trước, sau, đèn lùi, phanh (đầy đủ và hoạt động tố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anh chân, phanh tay (kéo, đạp nhẹ nhưng phải chắc chắn và an toà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ệ thống lái, vô lăng (hoạt động tố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ều khiển tiến, lùi (vào số nhẹ, bắt số nhạ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ệ thống thủy lực (các ống thủy lực không bị nứt hay rò rỉ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ộng cơ (tiếng máy phải êm, không có tiếng kêu bất thườ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nhân viên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Ghi chú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hững bất thường trong quá trình kiểm tra phải báo cáo cho người phụ trách bộ phậ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ỉ những lái xe được bàn giao xe mới đươc phép thực hiện lịch kiểm tra nà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hững bất thường có thể ghi vào mặt sau của check lisk (nếu ô ghi chú không đủ để ghi)</w:t>
      </w:r>
    </w:p>
    <w:sectPr>
      <w:headerReference w:type="default" r:id="rId2"/>
      <w:type w:val="nextPage"/>
      <w:pgSz w:orient="landscape" w:w="16838" w:h="11906"/>
      <w:pgMar w:left="1440" w:right="1440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27571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PHIẾU KIỂM TRA XE NÂNG HÀNG NGÀ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9:00Z</dcterms:created>
  <dc:creator>Admin</dc:creator>
  <dc:description/>
  <cp:keywords/>
  <dc:language>en-US</dc:language>
  <cp:lastModifiedBy>Mr Nam</cp:lastModifiedBy>
  <cp:lastPrinted>2021-04-17T09:14:00Z</cp:lastPrinted>
  <dcterms:modified xsi:type="dcterms:W3CDTF">2021-04-17T02:15:00Z</dcterms:modified>
  <cp:revision>21</cp:revision>
  <dc:subject/>
  <dc:title/>
</cp:coreProperties>
</file>